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vacancie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E (C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D Ponneri @ Redhill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E (C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D I, MM Naga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E (C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D, Thiruvallur @ Poonamalle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E (C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D, Chengalpu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E (C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D, Tuticor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NEX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7:00Z</dcterms:created>
  <dc:creator>imv</dc:creator>
  <dc:description/>
  <cp:keywords/>
  <dc:language>en-US</dc:language>
  <cp:lastModifiedBy>imv</cp:lastModifiedBy>
  <dcterms:modified xsi:type="dcterms:W3CDTF">2011-09-19T14:31:00Z</dcterms:modified>
  <cp:revision>4</cp:revision>
  <dc:subject/>
  <dc:title/>
</cp:coreProperties>
</file>